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пределения и правил предоставления </w:t>
        <w:br/>
        <w:t xml:space="preserve">в 2024 году иного межбюджетного трансферта из областного бюджета бюджету муниципального образования «Город Киров» </w:t>
        <w:br/>
        <w:t xml:space="preserve">на реализацию  мероприятий программы благоустройства в рамках </w:t>
        <w:br/>
        <w:t>подготовки к празднованию 650-летия основания города Кирова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 Закона Кировской области </w:t>
        <w:br/>
        <w:t xml:space="preserve">от 28.09.2007 № 163-ЗО «О межбюджетных отношениях в Кировской области», Законом Кировской области от 15.12.2023 № 228-ЗО </w:t>
        <w:br/>
        <w:t xml:space="preserve">«Об областном бюджете на 2024 год и на плановый период 2025 и </w:t>
        <w:br/>
        <w:t>2026 годов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методику распределения и правила  предоставления </w:t>
        <w:br/>
        <w:t xml:space="preserve">в 2024 году иного межбюджетного трансферта из областного бюджета бюджету муниципального образования «Город Киров» на реализацию мероприятий программы благоустройства в рамках подготовки </w:t>
        <w:br/>
        <w:t>к празднованию 650-летия основания города Кирова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Кировской области от 30.11.2023 № 623-П «Об утверждении методики распределения и правил предоставления в 2023 – 2024 годах иных межбюджетных трансфертов из областного бюджета бюджету муниципального образования «Город Киров» на реализацию мероприятий программы благоустройства в рамках подготовки к празднованию 650-летия основания города Киро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</w:t>
        <w:br/>
        <w:t xml:space="preserve">с 14.02.2024. </w:t>
      </w:r>
    </w:p>
    <w:p>
      <w:pPr>
        <w:pStyle w:val="Normal"/>
        <w:tabs>
          <w:tab w:val="clear" w:pos="720"/>
          <w:tab w:val="left" w:pos="0" w:leader="none"/>
        </w:tabs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38:00Z</dcterms:created>
  <dc:creator>Машинописное бюро</dc:creator>
  <dc:description/>
  <cp:keywords/>
  <dc:language>en-US</dc:language>
  <cp:lastModifiedBy>Анна И. Слободина</cp:lastModifiedBy>
  <cp:lastPrinted>2024-04-03T12:50:00Z</cp:lastPrinted>
  <dcterms:modified xsi:type="dcterms:W3CDTF">2024-04-12T13:03:00Z</dcterms:modified>
  <cp:revision>8</cp:revision>
  <dc:subject/>
  <dc:title> </dc:title>
</cp:coreProperties>
</file>